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10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Абраменко Бориса Николаевича, * года рождения, уроженца *, гражданина РФ, ИНН *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4 года в 00 часов 01 минуту Абраменко Б.Н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браменко Б.Н. 06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1 000 рублей по ч. 3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06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7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августа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9 августа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енко Б.Н. обязан был уплатить административный штраф в срок не позднее 16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Абраменко Б.Н. 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Абраменко Б.Н. не явился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Абраменко Б.Н., в отношении которого ведется производство по делу об административном правонарушении, в порядке ч. 2 ст. 25.1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Абраменко Б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07 февраля 2025 года, согласно которому Абраменко Б.Н. не уплатил административный штраф в срок, предусмотренный КоАП РФ. Из протокола следует, что он составлен в отсутствие Абраменко Б.Н.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3 января 2025 года, отчетом об отслеживании почтового отправления. Копия протокола об административном правонарушении направлена Абраменко Б.Н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6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Абраменко Б.Н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>ч. 3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Абраменко Б.Н. </w:t>
      </w:r>
      <w:r>
        <w:rPr>
          <w:bCs/>
          <w:sz w:val="28"/>
          <w:szCs w:val="28"/>
        </w:rPr>
        <w:t>правонарушение, предусмотренное ч. 3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VOLKSWAGEN</w:t>
      </w:r>
      <w:r>
        <w:rPr>
          <w:sz w:val="28"/>
          <w:szCs w:val="28"/>
          <w:shd w:fill="FFFFFF" w:val="clear"/>
        </w:rPr>
        <w:t xml:space="preserve"> *, государственный регистрационный знак *, является </w:t>
      </w:r>
      <w:r>
        <w:rPr>
          <w:sz w:val="28"/>
          <w:szCs w:val="28"/>
        </w:rPr>
        <w:t>Абраменко Б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Абраменко Б.Н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3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уплачен лишь 28 августа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Абраменко Б.Н. установлена и доказана, действия его мировой судья квалифицирует по ч. 1 ст. 20.25 КоАП РФ, так как Абраменко Б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браменко Б.Н. наказание, мировой судья учитывает характер совершенного им административного правонарушения, личность виновного, то, что ранее Абраменко Б.Н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,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раменко Бориса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2252017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браменко Б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2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72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